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-File 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Franz-Vokabeln V2.3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wurde von J�rg Himpel alias Shocker mit Amos1.3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-Vokabeln V2.2A ist ein Neudelsoft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1991 Neude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delsoft sind:Andreas NEUmann,Daniel R�DEL und J�rg Him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s Drucken von Umlauten ist nun m�glich.(Jaja,peinlich.Aber ich hatt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r zu der Zeit erst ein paar Tage--jetzt geht`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mfortableres Erg�nzen von Vokabeln (wird aber NOCH weiter verbesse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 Titelschriftzug steht jetzt statt `Franz-Vokabeln V2.2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anz-Vokabeln V2.3A`!!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inzelne Vokabeln k�nnen unter `Erg�nzen` nun auch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zeige des freien Platzes auf der Disk!(unter `�ber...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im Verkn�pfen von Dateien k�nnen Gleiche automatisch gel�sch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CH komfortableres korrigieren und erg�nzen von Vokabel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niger Rechtschreibfehler im DOC-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ues Workbench-Ic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IN K�RZE BEI NEUDELSOFT!!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Di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ar einmal ein einsamer Programmierer (J�rg Himpel),der kam zu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 Software-Firma der Welt (Neudelsoft) und schrie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(`Franz-Vokabeln`).Und siehe:das Programm wurde ein hoch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es Programm,gelobt und gepriesen und bestaunt in allen Bundesl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Barden besangen das Programm in ihren Weisen.Jeder hatte 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Stube.Doch pl�tzlich wurden alle Computer der Bundesl�n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n infiziert und das Programm ward nimmermehr 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nn der Programmierer noch lebt mu� er halt ein Neues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Di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-Vokabeln habe ich geschrieben um mir und allen anderen Leidensgeno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en die Vokabeln einfach nicht `rein` wollen,das Lernen zu vers�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kann man jede Art von Vokabeln in jeder Sprache,die man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n.Ich nannte das Programm so,da es schon fr�here (ABasic-)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 hat,die so hie�en und da mich (und das Programm...)in Hinsich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ens von franz�sischen Vokabeln eine lange Leidensgeschichte begl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Start des Programms mu� der Ordner,in dem es sich befindet,der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 sein.In diesem mu� sich auch das Konfiguration-File (fv.k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,sonst wird dort ein Neues erschaffen.Ein Ordner,beispielsweis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(einleuchtenden) Nahmen `Vokabeln` ist sehr sinnvoll,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.Sollte man sich einen solchen anlegen,sollte man beachten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en Ordner w�hrend des Programms mit `SetDir` als Pfad gew�hl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,womit sich beim Nochmaligen Laden der Pfad ge�ndert h�tte(s.o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verwaltet in einer Datei theoretisch bis zu 1000 Voka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0 Deutsche und 1000 Franz�sische),was jedoch praktisch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 ist,aus dem einfachen Grund:wer will schon den Halben Tag 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erbringen um sich einmal abfragen zu lassen?Bew�hrt hab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mit ca. 25 Vokabeln,maximal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Die Benutzter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haupts�chlich Maus-gesteuert.Allgemein 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Maus-Knopf :ausw�hlen oder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r Maus-Knopf:aus dem Men� raus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hei�t meistens `aufh�ren` (speziefisches siehe Men�punk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mal erscheint ein Requestor,den man best�tigen kann indem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 Feld anklickt bzw. nicht best�tigen kann indem man das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anklickt.Ferner kann das linke Feld mit der Taste &lt;j&gt; best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das Rechte mit der Taste &lt;n&gt;.Somit mu� man nicht immer extra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grei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okabeln eingeben:Eine neue Datei wird erschaffen.Zuerst mu� m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n eingeben,diesen aber MIT Pfad.Beispiel:Im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t als Pfad `Neudel-Disk:` angegeben.We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i im Ordner `Vokabeln` erschaffen will,mu� ma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`vokabeln/Name` eingeben.Ist der Pfad im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� `Neudel-Disk:vokabeln/` gilt das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�rlich nicht.(Wer hier Probleme hat soll im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buch nachschau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zt darf man die Vokabeln eingeben,zuerst die Deut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nn die Franz�sischen.Die Vokabeln d�rfen insgesam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ichen lang sein,inklusive Synonyme(sieh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det wird die Chose mit dem Eingeben von &lt;q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okabeln erg�nzen:Die aktuelle Datei kann in diesem Men�-Punkt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er erg�nzt werden.Durch anklicken der Pfeile `bl�tter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 durch die Vokabel-Datei.Wenn man,am Ende angelan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iterbl�ttert,wird eine Vokabeln hinzugef�gt.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iert genau dasselbe,wie wenn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Ersetzen`-Feld ankl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 erscheint ein Coursor vor der deutschen Vok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se kann man nun (wieder 70 Zeichen lang) ein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Eingabe (wie immer) mit &lt;Return&gt; ab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s passiert nat�rlich zwei mal,da immer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z�siche Vokabel dazu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 `Erg�nzen` werden Fehler o.�. einer Vokabe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sert.Ein Fenster mit der Vokabel erscheint.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n mit der Taste `Pfeil nach links` und `Pfeil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hts` an die zu verbessernde Stelle fahren.Mit `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` und `Space` werden Zeichen gel�scht,mit `Retur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rd die Eingabe beendet.VORSICHT:Alle anderen Ta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kein Bustabe,Zeichen o.�. erzeugen wirk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Space` und l�schen ein Zei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lickt man den Schriftzug `Vokabel Nr.x` an,dar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geben zu welcher Vokabeln man springen will,da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rbl�ttern in einer 587 Vokabeln umfassenden Datei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mst�ndlich w�re.Gibt man eine gr��ere Zahl ein,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kabeln vorhanden sind wird zur letzten 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t dem rechten Maus-Knopf gelangt man in das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okabeln laden:Eine neue Datei Vokabeln kann hier ein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alte Datei wird aus dem Speicher(nicht von der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�heres siehe `File-Selector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bfragen:Kann man Deutsch-Franz�sisch oder anders rum.Die Vokabel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 Zufall ausgew�hlt abgefragt.Bei der Eingabe der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zw Franz�sischen Vokabeln werden Space-Zeichen( ) und Punkte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�llig ignoriert.Damit mu� man Abk�rzungen wie z.B. ` qch.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immer ums�ndlich mit dem Punkt daran schreiben und kann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fach weglassen.Durch das Eingeben von `f` bekommt man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eilt,wieviel Fehler man bis jetzt hat.Durch Eingabe von `q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einfaches &lt;Return&gt; dr�cken bricht man den Vorgang a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angt ins Haupt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ern-Statistik:Nach jedem Abfrage-Durchgang wird die Leist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hler durch Gesamtanzahl der Vokabeln festgehalten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ser Statistik ist dies �ber 11 Abfrageperioden hi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fisch dargestellt.Mit Mausdruck oder eine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ommt man ins Hauptmen�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isk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t der rechten Maus-Taste zur�ck ins Haupt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atei l�schen:Eine Vokabel-Datei,oder jedes ander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ann hier gel�scht werden.Man kommt automatis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s Men� Disk-Optionen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atei umbenennen:Zuerst wird eine Datei aus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n gibt man noch den neuen Nam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fade beachten!!) und scho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i umbenannt.Man kommt automatis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s Men� `Disk-Optionen`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Konfiguration �ndern:Dieses Programm ist flexibel und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mand englische o.�. Vokabeln ben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,soll er nat�rlich auch richtig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edet werden.Bei der Eingabe soll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ner,in dem sich das Programm be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s aktueller Pfad gew�hlt sein,sons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s Konfiguration-File beim boot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zwei Dateien verketten:Ein n�tzliches Feature f�r all dieje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e sich die Arbeit gerne tei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nn mit halbsoviel Aufwand gleich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eichen.(Angeregt von Daniel R�del-HI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uerst wird das File gew�hlt,an da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weite angeh�ngt werden soll.Das Zwe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s an das Erste angeh�ngt wird,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nach ausgew�hlt.Bei Bedarf kann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weite File(das ja jetzt am Ersten 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�ngt)noch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ber FranzVokabeln V2.2A:WICHTIGE INFORMATIONEN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BEDINGT LESEN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tei Drucken:Die aktuelle Vokabel-Datei wird ausgedruckt.Davor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 an seinem Drucker einstellen,wie man die Schrif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��e usw. haben will.(Wichtig f�r Spickzettel,bei dene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`Pitch` hochstellen soll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eenden:Das Programm wird beendet.(Sni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Di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ile-Selector:Ein File kann durch Anklicken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Directorys sind mit `*`-Zeichen gekennzeichnet.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e anklickt wird deren Inhalt dargestellt.Zur�ck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 mit dem `Parent`-Zeichen links oben in der 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er dem Parent-Zeichen befinden sich zwei Pfeil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ch- und runter-scrollen der Directory-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t `OK` wird ein File schlie�lich endg�ltig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t `Quit` wird der Vorga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t `Sort` werden die Files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t `SetDir` wird ein Pfad als aktuell gew�hlt und fest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zt.(Um dies aufzul�sen mu� der Pfad verlas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 `SetDir` ein zweites mal bet�tigt werd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e:Man mu� sich nicht immer nur auf eine Bedeutung eines Wortes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legen.Franz-Vokabeln l�st dieses Problem indem es Synonym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det.Diese gleichen oder �hnlichen Bedeutungen des Wort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fach beim `Eingeben` oder `Erg�nzen` mit eingegeben.Um s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kennen sind sie durch den Schr�gstrich `/` (�ber der 7)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 darf 5 Schr�gstriche verweden und somit 6 Synonyme verw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er man darf nicht vergessen,da� die Zeile auf 70 Zeichen be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�nkt ist und somit nicht unbegrenzt lange Synonyme Platz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der Praxis reicht der Platz locker aus).Beim Abfra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n all diese Synonyme,egal welches eingegeben wird,als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wertet.Dann wird die ganze Vokabel mit all ihren Synonymen no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zeigt um die anderen M�glichkeiten nochmals auf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onyme funktionieren nat�rlich bei Deutschen und bei Franz�s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kabeln,und auch bei beiden gleichze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sche Bedeutung :zerhacken/zerst�ckeln/verst�m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che Bedeutung:to mangle/to mutilate/to cut into pe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nach der Englischen Bedeutung gefragt w�rde,gi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o mutilate` als Antwort genauso wie `to mangle`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o cut into peaces`;aber nicht zwei deren zusamm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nach der Deutschen Bedeutung gefragt w�rde,gi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verst�mmeln` als Antwort genauso wie `zerhacken`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zerst�ckeln`;aber wiederrum NICHT zwei deren zusam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s:Der Accent-te-gu (oder wie schreibt man das?) wir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&lt;Alt&gt;-Taste und dem dazudeh�rigen Buchstaben gedr�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n z.B. einen Accent-te-gu auf ein `e` machen,h�lt man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r�ckt dann `e` --- Voi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Accent-grave (und wie schreibt man DAS?) ist das genau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iche mit der &lt;Alt&gt;-Taste,nur wird zus�tzlich noch die &lt;SHIFT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te gedr�ckt gehalten,dann erst wird der Buchstabe gedr�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ntSirconflex (Woher soll ich wissen,wie das geschrieben wir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in der n�chsten Vesion unterst�tzt.Ausweich-M�glichkeit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Hochzeichen`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Public Domain und darf frei kopiert werden,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 vermarktet werden.Wer das Programm in seine PD-Serie auf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der mu� mich benachrichtigen und eine schrifltliche Zustimmung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elsoft-Mitglied bekommen haben.Ich werde dann (gegen eine Leer-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eueste Version zur�ckschicken.Das Programm darf aber auf kein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wie ver�ndert werden (abgesehen nat�rlich von den Dateien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-File),und dieses DOC-File mu� beim Programm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hat mich viel Zeit und M�he (niemand kennt Daniel R�dels vernich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ken:Das MU� besser werden!Das ist unprofessionell!Motz!) gekoste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zu erstellen,und deshalb w�re ich einer kleinen Spende nicht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gt.Das w�rde mich motivieren,weitere (bessere) Programme zu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10 DM und einer Leer-Disk bekommen Sie die neueste Version von Franz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beln und eingen kostenlosen Kuli zur�ckgeschickt(100%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,destruktive und konstruktive Kritik und Anregungen sind IMMER wil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rden von mir beantwortet und ber�cksichtigt.Die sch�nsten und sin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en (auch die witzigsten) Kritiken werde ich in meinem n�chsten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uf Wunsch auch mit Namen) ver�ffent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ckt alles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�rg Hi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f�nderstr.3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-7996 Meckenbe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dr�cklicher Dank geht an:Nils Kassube f�r das mit d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en zu dies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urteilung von Andi  :  Amos ? Amos ?? Hiiilfe !!! W�re 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</w:t>
      </w:r>
      <w:r>
        <w:rPr/>
        <w:t>Pascal, dann w�re er gut....(gr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urteilung von Daniel:  Das flimmert ! Das flackert ! Aber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</w:t>
      </w:r>
      <w:r>
        <w:rPr/>
        <w:t>benutze ihn trotzd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vo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J�rg Hi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rtstag:20.12.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bei diesem Programm:Program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zugte Sprache: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Werdegang:Am Anfang war ein C-16 auf dem ich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-Schritte vollzog.Auf dem obligatorisch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-64 wurde haupts�chlich gespielt,erst am Amiga (500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gabyte und (kaputten) zweitem Drive)gieng es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hr guten aber sehr langsamen AmiBasic los.Bis zum E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 genialen Amos wurde trotzdem haupts�chlich noch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ielt(auch mit Hilfe eines Mega Drives und eines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ys) aber seit einem dreiviertel Jahr programmier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 nur noch.Ich habe ich einige Programme in Arb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n bi�chen f�r Neudelsoft gem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 Franz-Vokabeln ist nun meine erste PD-Ver�ffent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g �berhaupt.T�ter�t�t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ch mag:die Nacht durchprogrammieren,Star LC24-200,Suicidal Tend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con F16,Umweltsch�tzer die nicht `gr�n` sind,Kernk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on Maiden,Schokolade,AC/DC,Zeichnen,Neudelsoft,Power Br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 Gadget,Gamiga,PD,Freeware,Rollenspiele(vor allem Bard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e und alle SSI`s),schwarzer Humor,makabere Witze,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thons,Piggeldi und Frederick(beim Sandm�nnchen),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,Walter M�rs,Br�sel,Kowalski,Mega Drive,Power Play,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ch nicht mag:gro�e TastaturBuffer,Indische Wanderprediger(Gurus),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itsche,Raubkopierer,Schule,Autos,gebleic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iletten-Papier,Franz�sisch,Spinnen,Geldman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kale Umweltsch�tzer(die(oft)nichts verstehen),Kern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 Osten,kaputte Disketten,Strategiespiele,Fu�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llige Zeichentrickfilme,Hermann Hesse,Max Fr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phokles,und all der billige Kram,Unp�nkt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en,Arbeit,Lern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